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Некрасовский, д. 1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390 878,1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940 091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330 969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Таганрог, пер Некрасовский, д. 13 является выявленным объектом культурного наследия «Домовладение Д.Ф. Кульпина», подлежащим государственной охране на основании Приказа ГУ «Областная инспекция по охране и эксплуатации памятников истории и культуры» от 31.12.2002 № 124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18:00Z</dcterms:modified>
  <cp:revision>3</cp:revision>
  <dc:subject/>
  <dc:title>STPRep5</dc:title>
</cp:coreProperties>
</file>