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Красноармейская, д. 62/9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Крыша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725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3 627 291,00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4 211 494,03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7 838 785,0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