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ерцена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4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72 96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43 96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16 93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