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Нахичеванский, д. 56/5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5 171,5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39 597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94 768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