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ст-ца Мальчевская, ул Голдоб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1 59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1 59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