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ер Халтуринский, д. 150/6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866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035 897,7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035 897,7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