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Учениче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97 493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34 898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32 391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