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Ереванская, д. 41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41 268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41 268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