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30.07.2025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6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Гуково, ул Карла Маркса, д. 104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Электроснабж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6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4 995 261,41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4 995 261,41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