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00 740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5 830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26 570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