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ерафимовича, д. 4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9,4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089 335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94 728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384 06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ул Серафимовича, д. 48 является выявленным объектом культурного наследия «Доходный дом К.И. Антимонова, кон. XIX в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16:00Z</dcterms:modified>
  <cp:revision>3</cp:revision>
  <dc:subject/>
  <dc:title>STPRep5</dc:title>
</cp:coreProperties>
</file>