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Инструментальная, д. 35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9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44 779,3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63,5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05 793,0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550 572,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