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циалистическая, д. 122/2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23 920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23 920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г Ростов-на-Дону, ул Социалистическая, д. 122/25 является выявленным объектом культурного наследия «Дом И.Л. Дохнер и Ш. Липкович, посл. четв. ХIХ в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1:22:00Z</dcterms:modified>
  <cp:revision>4</cp:revision>
  <dc:subject/>
  <dc:title>STPRep5</dc:title>
</cp:coreProperties>
</file>