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круткина, д. 37/1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28 121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28 12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