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иргизская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35 70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02 55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38 26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