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еселовский, х Малая Западенка, пер Спортивны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56,8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28 687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28 687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