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Каменск-Шахтинский, мкр Заводской, ул Дорожная, д. 11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5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070 743,5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238 612,8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 309 356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0:33:00Z</dcterms:modified>
  <cp:revision>3</cp:revision>
  <dc:subject/>
  <dc:title>STPRep5</dc:title>
</cp:coreProperties>
</file>