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04 171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21 818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67 716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7 57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261 27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