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л Свободы, д. 1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1 29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1 29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л Свободы, д. 12 является выявленным объектом культурного наследия «Армянский магистрат, нач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8:26:00Z</dcterms:modified>
  <cp:revision>3</cp:revision>
  <dc:subject/>
  <dc:title>STPRep5</dc:title>
</cp:coreProperties>
</file>