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5 150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5 489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0 639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