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ологическая, д. 30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28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52 829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52 829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