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п Ясный, ул Новоселов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7 79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7 79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