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8-я линия, д. 3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74 445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74 445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