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непропетровская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1 079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21 079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