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Ждановская, д. 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71 818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71 818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