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Энергетиков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8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23 441,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13 448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36 890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