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Михаила Нагибина, д. 47/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118 601,57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953 134,8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071 736,4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