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п Койсуг, ул М.Горького, д. 661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96 857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96 857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