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ольшая Бульварная, д. 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21 785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21 785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