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22-я линия, д. 43/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56 340,0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56 340,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