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рп Шолоховский, ул Гоголя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65,1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596 810,0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651 961,0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248 771,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