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Цимлянский, г Цимлянск, ул Карла Маркса, д. 17/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25 469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25 46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