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6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947 271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70 794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018 06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