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11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20 77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20 776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Чехова, 117 является объектом культурного наследия регионального значения «Здание бывшего гостиного двора», состоящий на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9:55:00Z</dcterms:modified>
  <cp:revision>3</cp:revision>
  <dc:subject/>
  <dc:title>STPRep5</dc:title>
</cp:coreProperties>
</file>