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Пирогова, д. 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35,5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15 157,2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23 421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138 578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