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й Конной Армии, д. 9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83 393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83 393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