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Большая Садовая, д. 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21 401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121 401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