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Старочеркасский, д. 7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21 766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21 766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