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Театра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0 536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80 536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