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Заводская, д. 4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00 158,7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00 158,7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