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рудящихся, д. 177/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93,9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434 508,5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434 508,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