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Колхозный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177 218,4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200 857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 378 075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