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ясникова, д. 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70 628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9 191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 979 819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ул Мясникова, д. 25 является объектом культурного наследия регионального значения «Дом М. Солопова, в котором останавливался известный армянский актер В. Папазян, нач. XX в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</w:t>
                  </w:r>
                  <w:r>
                    <w:rPr>
                      <w:color w:val="000000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5:22:00Z</dcterms:modified>
  <cp:revision>3</cp:revision>
  <dc:subject/>
  <dc:title>STPRep5</dc:title>
</cp:coreProperties>
</file>