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абушкина, д. 5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18 076,2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18 076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