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с Сохрановка, ул Быстриц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58 66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58 66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