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40-летия Победы, д. 27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Фундамент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6478,6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828 528,6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828 528,6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