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иворожская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084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37 705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1 837 705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