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ул Энтузиастов, д. 3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867 561,6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867 561,6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