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г Константиновск, ул Красноармейская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096 971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096 971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