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Дон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02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87 887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9 16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27 05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